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t>9. Februar 1944: Die Französin</w:t>
      </w:r>
    </w:p>
    <w:p>
      <w:pPr>
        <w:pStyle w:val="Normal"/>
        <w:jc w:val="both"/>
        <w:rPr>
          <w:b/>
          <w:b/>
          <w:lang w:val="en-US" w:eastAsia="en-US"/>
        </w:rPr>
      </w:pPr>
      <w:r>
        <w:rPr>
          <w:b/>
          <w:lang w:val="en-US" w:eastAsia="en-US"/>
        </w:rPr>
      </w:r>
    </w:p>
    <w:p>
      <w:pPr>
        <w:pStyle w:val="Normal"/>
        <w:jc w:val="both"/>
        <w:rPr/>
      </w:pPr>
      <w:r>
        <w:rPr>
          <w:lang w:val="de-DE" w:eastAsia="en-US"/>
        </w:rPr>
        <w:t>Meistens, um nicht zu sagen immer, haben die "</w:t>
      </w:r>
      <w:r>
        <w:rPr>
          <w:i/>
          <w:lang w:val="de-DE" w:eastAsia="en-US"/>
        </w:rPr>
        <w:t>Post</w:t>
      </w:r>
      <w:r>
        <w:rPr>
          <w:lang w:val="de-DE" w:eastAsia="en-US"/>
        </w:rPr>
        <w:t>" morgens keine Lust die Köche in die Küche zu bringen und so gehe ich mit. Nicht dass ich sie ersetzen könnte, aber da ich Deutsch spreche, kann ich mir weigstens eine Lüge einfallen lassen, falls uns jemand anhält. Es ist sehr dunkel so früh und man trifft wenig Leute. Darunter ist jeden Morgen eine Französin, schlank, ganz hübsch und jedesmal grüßen wir uns. Heute Morgen jedoch bin ich stehengeblieben und habe ein bisschen geplaudert und ganz dreist habe ich sie gefragt, ob sie ein Stück mit mir geht. Wir haben uns ein bisschen auf Französich und ein bisschen auf Deutsch unterhalten. Es muss sehr lustig gewesen sein, uns zuzuhören. Es war sehr kalt und da sie ein bisschen zitterte, habe ich den Arm um sie gelegt. Nur um sie ein bisschen zu wärmen….</w:t>
      </w:r>
    </w:p>
    <w:p>
      <w:pPr>
        <w:pStyle w:val="Normal"/>
        <w:jc w:val="both"/>
        <w:rPr>
          <w:lang w:val="de-DE" w:eastAsia="en-US"/>
        </w:rPr>
      </w:pPr>
      <w:r>
        <w:rPr>
          <w:lang w:val="de-DE" w:eastAsia="en-US"/>
        </w:rPr>
        <w:t>Ich werde sie noch ein paar Mal wiedersehen und noch manchmal werde ich meinen kleinen morgendlichen Spaziergang machen. Dann wird das Wetter noch schlechter werden und ich werde lieber im Bett bleiben und die Köche werden alleine in die Küche gehen. Und ich werde sie aus den Augen verlieren.</w:t>
      </w:r>
    </w:p>
    <w:p>
      <w:pPr>
        <w:pStyle w:val="Normal"/>
        <w:jc w:val="both"/>
        <w:rPr>
          <w:lang w:val="de-DE" w:eastAsia="en-US"/>
        </w:rPr>
      </w:pPr>
      <w:r>
        <w:rPr>
          <w:lang w:val="de-DE" w:eastAsia="en-US"/>
        </w:rPr>
        <w:t>Wenn ich jetzt daran denke, frage ich mich, ob ich verrückt gewesen bin, denn diese vier oder fünf Spaziergänge hätten mich teuer zu stehen kommen können.</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both"/>
        <w:rPr>
          <w:b/>
          <w:b/>
          <w:lang w:val="de-DE" w:eastAsia="en-US"/>
        </w:rPr>
      </w:pPr>
      <w:r>
        <w:rPr>
          <w:b/>
          <w:lang w:val="de-DE" w:eastAsia="en-US"/>
        </w:rPr>
        <w:t>8. Februar 1944</w:t>
      </w:r>
    </w:p>
    <w:p>
      <w:pPr>
        <w:pStyle w:val="Normal"/>
        <w:jc w:val="both"/>
        <w:rPr>
          <w:b/>
          <w:b/>
          <w:lang w:val="de-DE" w:eastAsia="en-US"/>
        </w:rPr>
      </w:pPr>
      <w:r>
        <w:rPr>
          <w:b/>
          <w:lang w:val="de-DE" w:eastAsia="en-US"/>
        </w:rPr>
      </w:r>
    </w:p>
    <w:p>
      <w:pPr>
        <w:pStyle w:val="Normal"/>
        <w:jc w:val="both"/>
        <w:rPr>
          <w:lang w:val="de-DE" w:eastAsia="en-US"/>
        </w:rPr>
      </w:pPr>
      <w:r>
        <w:rPr>
          <w:lang w:val="de-DE" w:eastAsia="en-US"/>
        </w:rPr>
        <w:t xml:space="preserve">Albert hat zwei Tage Urlaub bekommen, nur zwei Tage, aber er freut sich trotzdem sehr und heute ist er freudestrahlend abgereist. Er ist immer fröhlich, alleine füllt er das ganze Zimmer aus. Er singt immer. Er hat manchmal Einfälle, über die Hans und ich uns totlachen. Außerdem ist er uns allen ein guter Kamerad. Ganz zu schweigen davon, wie er zu mir ist. Wenn ich Zigaretten habe, rauche wir beide, wenn er welche hat rauchen wir auch beide. Manchmal schreit er herum, aber nach 5 Minuten hat er sich wieder beruhigt, und oftmals fängt er noch während er schreit, an zu lachen und dann war es das. </w:t>
      </w:r>
    </w:p>
    <w:p>
      <w:pPr>
        <w:pStyle w:val="Normal"/>
        <w:jc w:val="both"/>
        <w:rPr>
          <w:lang w:val="de-DE" w:eastAsia="en-US"/>
        </w:rPr>
      </w:pPr>
      <w:r>
        <w:rPr>
          <w:lang w:val="de-DE" w:eastAsia="en-US"/>
        </w:rPr>
        <w:t>Er ist ein junger Mann, dem man völlig vertrauen kann, egal was, er regelt es. Eines Tages hat er mir erzählt, dass er eigentlich Bauer ist: Ich war verblüfft.</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both"/>
        <w:rPr>
          <w:b/>
          <w:b/>
          <w:lang w:val="de-DE" w:eastAsia="en-US"/>
        </w:rPr>
      </w:pPr>
      <w:r>
        <w:rPr>
          <w:b/>
          <w:lang w:val="de-DE" w:eastAsia="en-US"/>
        </w:rPr>
        <w:t>10. Februar 1944</w:t>
      </w:r>
    </w:p>
    <w:p>
      <w:pPr>
        <w:pStyle w:val="Normal"/>
        <w:jc w:val="both"/>
        <w:rPr>
          <w:b/>
          <w:b/>
          <w:lang w:val="de-DE" w:eastAsia="en-US"/>
        </w:rPr>
      </w:pPr>
      <w:r>
        <w:rPr>
          <w:b/>
          <w:lang w:val="de-DE" w:eastAsia="en-US"/>
        </w:rPr>
      </w:r>
    </w:p>
    <w:p>
      <w:pPr>
        <w:pStyle w:val="Normal"/>
        <w:jc w:val="both"/>
        <w:rPr>
          <w:lang w:val="de-DE" w:eastAsia="en-US"/>
        </w:rPr>
      </w:pPr>
      <w:r>
        <w:rPr>
          <w:lang w:val="de-DE" w:eastAsia="en-US"/>
        </w:rPr>
        <w:t>Als er von seinem Heimurlaub wieder kam, hat mich Albert um elf Uhr abends geweckt. Gerade erst eingeschlafen, bin ich aufgestanden ohne richtig zu verstehen, was passiert, ich habe ein Stück Kuchen genommen, dass mir Albert angeboten hat und habe es gegessen. Dann will ich mich anziehen, aber er sagt mir ganz ruhig, dass es elf Uhr abends ist und, dass er mich geweckt hat, um mich zu begrüßen.</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both"/>
        <w:rPr>
          <w:b/>
          <w:b/>
          <w:lang w:val="de-DE" w:eastAsia="en-US"/>
        </w:rPr>
      </w:pPr>
      <w:r>
        <w:rPr>
          <w:b/>
          <w:lang w:val="de-DE" w:eastAsia="en-US"/>
        </w:rPr>
        <w:t>13. Februar 1944</w:t>
      </w:r>
    </w:p>
    <w:p>
      <w:pPr>
        <w:pStyle w:val="Normal"/>
        <w:jc w:val="both"/>
        <w:rPr>
          <w:b/>
          <w:b/>
          <w:lang w:val="de-DE" w:eastAsia="en-US"/>
        </w:rPr>
      </w:pPr>
      <w:r>
        <w:rPr>
          <w:b/>
          <w:lang w:val="de-DE" w:eastAsia="en-US"/>
        </w:rPr>
      </w:r>
    </w:p>
    <w:p>
      <w:pPr>
        <w:pStyle w:val="Normal"/>
        <w:jc w:val="both"/>
        <w:rPr>
          <w:lang w:val="de-DE" w:eastAsia="en-US"/>
        </w:rPr>
      </w:pPr>
      <w:r>
        <w:rPr>
          <w:lang w:val="de-DE" w:eastAsia="en-US"/>
        </w:rPr>
        <w:t>Heute ist Maser zu uns gekommen. Er ist einer der Direktoren der Fabrik und derjenige, der am direktesten mit uns zu tun hat, da er auch unser Verwalter ist. Er ist ein kleines Männchen mit einem komischen, bulldoggenähnlichen Gesicht. Er kennt mich gut, auch weil ich oft geschäftlich zu ihm gehen muss.</w:t>
      </w:r>
    </w:p>
    <w:p>
      <w:pPr>
        <w:pStyle w:val="Normal"/>
        <w:jc w:val="both"/>
        <w:rPr/>
      </w:pPr>
      <w:r>
        <w:rPr>
          <w:lang w:val="de-DE" w:eastAsia="en-US"/>
        </w:rPr>
        <w:t>Er kam, um mit unseren "</w:t>
      </w:r>
      <w:r>
        <w:rPr>
          <w:i/>
          <w:lang w:val="de-DE" w:eastAsia="en-US"/>
        </w:rPr>
        <w:t>Post</w:t>
      </w:r>
      <w:r>
        <w:rPr>
          <w:lang w:val="de-DE" w:eastAsia="en-US"/>
        </w:rPr>
        <w:t>" über Geschäftliches zu sprechen, dann ist er geblieben und hat ein paar Bier getrunken. Abends war er ein bisschen angeheitert und hat uns sehr zum Lachen gebracht, er war so komisch: Ein bisschen Fröhlichkeit kann nie schaden.</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both"/>
        <w:rPr>
          <w:b/>
          <w:b/>
          <w:lang w:val="de-DE" w:eastAsia="en-US"/>
        </w:rPr>
      </w:pPr>
      <w:r>
        <w:rPr>
          <w:b/>
          <w:lang w:val="de-DE" w:eastAsia="en-US"/>
        </w:rPr>
        <w:t>25. Februar 1944: Bombardierung</w:t>
      </w:r>
    </w:p>
    <w:p>
      <w:pPr>
        <w:pStyle w:val="Normal"/>
        <w:jc w:val="both"/>
        <w:rPr>
          <w:b/>
          <w:b/>
          <w:lang w:val="de-DE" w:eastAsia="en-US"/>
        </w:rPr>
      </w:pPr>
      <w:r>
        <w:rPr>
          <w:b/>
          <w:lang w:val="de-DE" w:eastAsia="en-US"/>
        </w:rPr>
      </w:r>
    </w:p>
    <w:p>
      <w:pPr>
        <w:pStyle w:val="Normal"/>
        <w:jc w:val="both"/>
        <w:rPr>
          <w:lang w:val="de-DE" w:eastAsia="en-US"/>
        </w:rPr>
      </w:pPr>
      <w:r>
        <w:rPr>
          <w:lang w:val="de-DE" w:eastAsia="en-US"/>
        </w:rPr>
        <w:t>Um ein Uhr mittags wird Fliegeralarm gegeben und nach einer halben Stunde fängt die Flugabwehr an zu schießen. Es ist ein sehr klarer Tag und man kann die Explosionen sehr gut sehen. Ebenso gut sieht man die englischen Fliegerstaffeln über unseren Köpfen in Richtung Augsburg fliegen. Kurz darauf sieht man in der Ferne die Explosionen der abgeworfenen Bomben, viele oder alle auf die "Messerschmidt".</w:t>
      </w:r>
    </w:p>
    <w:p>
      <w:pPr>
        <w:pStyle w:val="Normal"/>
        <w:jc w:val="both"/>
        <w:rPr/>
      </w:pPr>
      <w:r>
        <w:rPr>
          <w:lang w:val="de-DE" w:eastAsia="en-US"/>
        </w:rPr>
        <w:t>Es war kein Überraschungsangriff von sehr großem Ausmaß, trotzdem hat er auf viele von unseren Kameraden seltsame Auswirkungen gehabt. Tatsache ist, dass abends im Vergleich zu sonst, sobald die Sirenen losgehen, alle mit einem Satz aus dem Bett springen und sofort fertig sind. Es liegt sehr große Nervosität, um nicht zu sagen Angst, in der Luft. Ich ziehe mich an, gehe ins</w:t>
      </w:r>
      <w:r>
        <w:rPr>
          <w:i/>
          <w:lang w:val="de-DE" w:eastAsia="en-US"/>
        </w:rPr>
        <w:t xml:space="preserve"> Kommando Zimmer</w:t>
      </w:r>
      <w:r>
        <w:rPr>
          <w:lang w:val="de-DE" w:eastAsia="en-US"/>
        </w:rPr>
        <w:t>,</w:t>
      </w:r>
      <w:r>
        <w:rPr>
          <w:i/>
          <w:lang w:val="de-DE" w:eastAsia="en-US"/>
        </w:rPr>
        <w:t xml:space="preserve"> </w:t>
      </w:r>
      <w:r>
        <w:rPr>
          <w:lang w:val="de-DE" w:eastAsia="en-US"/>
        </w:rPr>
        <w:t>nehme</w:t>
      </w:r>
      <w:r>
        <w:rPr>
          <w:i/>
          <w:lang w:val="de-DE" w:eastAsia="en-US"/>
        </w:rPr>
        <w:t xml:space="preserve"> </w:t>
      </w:r>
      <w:r>
        <w:rPr>
          <w:lang w:val="de-DE" w:eastAsia="en-US"/>
        </w:rPr>
        <w:t>das Geld, die Register und Papiere und dann, da es ruhig ist, gehe ich wieder zurück ins Bett. Aber nach zehn Minuten muss ich wieder aufstehen, weil die Luftabwehr starkes Feuer eröffnet, so dass sich Hans sogar dazu entschließt, die Türen zu öffnen, damit alle I.M.I in die Felder gehen können, um sich so gut wie möglich zu schützen. Ich hole den Koffer von Hans und gehe dann hinaus: Vor meinen Augen spielt sich ein einzigartiges Schauspiel ab. Der Himmel leuchtet. Blitze der Luftabwehr, weisse und rote Raketen. In der Ferne leuchtet Augsburg in hellem Licht, begleitet von dem bezeichnenden Geräusch von zusammenstürzenden Hausern.</w:t>
      </w:r>
    </w:p>
    <w:p>
      <w:pPr>
        <w:pStyle w:val="TextBody"/>
        <w:spacing w:lineRule="auto" w:line="240"/>
        <w:rPr>
          <w:lang w:val="de-DE" w:eastAsia="en-US"/>
        </w:rPr>
      </w:pPr>
      <w:r>
        <w:rPr>
          <w:lang w:val="de-DE" w:eastAsia="en-US"/>
        </w:rPr>
        <w:t>Ich warte mit Hans, bis alle draußen sind, dann gehe ich alleine rein und schaue nach, ob aller herausgegangen sind, ich öffne die Fenster und in aller Ruhe gehe ich wieder hinaus. Die ganze Baracke zittert. Über unseren Köpfen explodieren die Granaten der Luftabwehr und einige Splitter fallen nicht weit von uns enfernt zu Boden. Alle Italiener sind verschwunden, teils sind sie in einen noch nicht ganz fertigen Luftschutzkeller geflüchtet, teils in den der Fabrik. Hans sagt, ich soll in das Haus des Schusters Thoma gehen, wo fast nur Frauen und Kinder sind, die Angst haben, kurz darauf kommt auch Albert dazu. Wir plaudern und lachen und verbringen so die erste Bombardierung, die über zwei Stunden gedauert hat und kurz nach Mitternacht sind wir im Bett.</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both"/>
        <w:rPr>
          <w:b/>
          <w:b/>
          <w:lang w:val="de-DE" w:eastAsia="en-US"/>
        </w:rPr>
      </w:pPr>
      <w:r>
        <w:rPr>
          <w:b/>
          <w:lang w:val="de-DE" w:eastAsia="en-US"/>
        </w:rPr>
        <w:t>26. Februar 1944</w:t>
      </w:r>
    </w:p>
    <w:p>
      <w:pPr>
        <w:pStyle w:val="Normal"/>
        <w:jc w:val="both"/>
        <w:rPr>
          <w:b/>
          <w:b/>
          <w:lang w:val="de-DE" w:eastAsia="en-US"/>
        </w:rPr>
      </w:pPr>
      <w:r>
        <w:rPr>
          <w:b/>
          <w:lang w:val="de-DE" w:eastAsia="en-US"/>
        </w:rPr>
      </w:r>
    </w:p>
    <w:p>
      <w:pPr>
        <w:pStyle w:val="Normal"/>
        <w:jc w:val="both"/>
        <w:rPr>
          <w:lang w:val="de-DE" w:eastAsia="en-US"/>
        </w:rPr>
      </w:pPr>
      <w:r>
        <w:rPr>
          <w:lang w:val="de-DE" w:eastAsia="en-US"/>
        </w:rPr>
        <w:t>Wir sind noch nicht eingeschlafen, da gibt es wieder Alarm. Man muss sich wieder anziehen. Lise und Anni kommen voller Angst zu uns und bitten Hans, dass er mich mit Albert zu ihnen kommen lässt. Ich bin gerade im Keller und draußen fangen die Explosionen wieder an. Als sie aufhören und wir hinausgehen, ist der Himmel ganz rot, Augsburg steht in Flammen.</w:t>
      </w:r>
    </w:p>
    <w:p>
      <w:pPr>
        <w:pStyle w:val="Normal"/>
        <w:jc w:val="both"/>
        <w:rPr>
          <w:lang w:val="de-DE" w:eastAsia="en-US"/>
        </w:rPr>
      </w:pPr>
      <w:r>
        <w:rPr>
          <w:lang w:val="de-DE" w:eastAsia="en-US"/>
        </w:rPr>
        <w:t>Mit ihrer bewundernswerten Disziplin, graben Offiziere, Unteroffiziere, Soldaten und Zivilisten unter den Trümmern, um Verletzte zu bergen. Um elf Uhr gehe ich die Essensration holen und meinen Augen bietet sich ein trauriges Schauspiel: Eine unendliche Menschenschlange, die Augsburg hinter sich lassen, um die Hilfsposten zu erreichen. Jeder hat ein Wägelchen oder einen Schlitten mit ein paar Koffern darauf. Tänengeschwollene Augen, aber voller Ernst und Ruhe. Der Zug passiert und lässt eine Stadt in Trümmern und Flammen hinter sich.</w:t>
      </w:r>
    </w:p>
    <w:p>
      <w:pPr>
        <w:pStyle w:val="Normal"/>
        <w:jc w:val="both"/>
        <w:rPr>
          <w:lang w:val="de-DE" w:eastAsia="en-US"/>
        </w:rPr>
      </w:pPr>
      <w:r>
        <w:rPr>
          <w:lang w:val="de-DE" w:eastAsia="en-US"/>
        </w:rPr>
      </w:r>
    </w:p>
    <w:p>
      <w:pPr>
        <w:pStyle w:val="Normal"/>
        <w:jc w:val="both"/>
        <w:rPr>
          <w:b/>
          <w:b/>
          <w:lang w:val="de-DE" w:eastAsia="en-US"/>
        </w:rPr>
      </w:pPr>
      <w:r>
        <w:rPr>
          <w:b/>
          <w:lang w:val="de-DE" w:eastAsia="en-US"/>
        </w:rPr>
        <w:t>3. März 1944</w:t>
      </w:r>
    </w:p>
    <w:p>
      <w:pPr>
        <w:pStyle w:val="Normal"/>
        <w:jc w:val="both"/>
        <w:rPr>
          <w:b/>
          <w:b/>
          <w:lang w:val="de-DE" w:eastAsia="en-US"/>
        </w:rPr>
      </w:pPr>
      <w:r>
        <w:rPr>
          <w:b/>
          <w:lang w:val="de-DE" w:eastAsia="en-US"/>
        </w:rPr>
      </w:r>
    </w:p>
    <w:p>
      <w:pPr>
        <w:pStyle w:val="Normal"/>
        <w:jc w:val="both"/>
        <w:rPr/>
      </w:pPr>
      <w:r>
        <w:rPr>
          <w:lang w:val="de-DE" w:eastAsia="en-US"/>
        </w:rPr>
        <w:t>Albert ist heute zur Untersuchung gegangen. Er wurde tauglich befunden umd in wenigen Tagen muss er uns verlassen, aber man wei</w:t>
      </w:r>
      <w:r>
        <w:rPr>
          <w:lang w:val="de-DE"/>
        </w:rPr>
        <w:t>ß</w:t>
      </w:r>
      <w:r>
        <w:rPr>
          <w:lang w:val="de-DE" w:eastAsia="en-US"/>
        </w:rPr>
        <w:t xml:space="preserve"> noch nicht wann.</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both"/>
        <w:rPr>
          <w:b/>
          <w:b/>
          <w:lang w:val="de-DE" w:eastAsia="en-US"/>
        </w:rPr>
      </w:pPr>
      <w:r>
        <w:rPr>
          <w:b/>
          <w:lang w:val="de-DE" w:eastAsia="en-US"/>
        </w:rPr>
      </w:r>
    </w:p>
    <w:p>
      <w:pPr>
        <w:pStyle w:val="Normal"/>
        <w:jc w:val="both"/>
        <w:rPr>
          <w:b/>
          <w:b/>
          <w:lang w:val="de-DE" w:eastAsia="en-US"/>
        </w:rPr>
      </w:pPr>
      <w:r>
        <w:rPr>
          <w:b/>
          <w:lang w:val="de-DE" w:eastAsia="en-US"/>
        </w:rPr>
      </w:r>
    </w:p>
    <w:p>
      <w:pPr>
        <w:pStyle w:val="Normal"/>
        <w:jc w:val="both"/>
        <w:rPr>
          <w:b/>
          <w:b/>
          <w:lang w:val="de-DE" w:eastAsia="en-US"/>
        </w:rPr>
      </w:pPr>
      <w:r>
        <w:rPr>
          <w:b/>
          <w:lang w:val="de-DE" w:eastAsia="en-US"/>
        </w:rPr>
      </w:r>
    </w:p>
    <w:p>
      <w:pPr>
        <w:pStyle w:val="Normal"/>
        <w:jc w:val="both"/>
        <w:rPr>
          <w:b/>
          <w:b/>
          <w:lang w:val="de-DE" w:eastAsia="en-US"/>
        </w:rPr>
      </w:pPr>
      <w:r>
        <w:rPr>
          <w:b/>
          <w:lang w:val="de-DE" w:eastAsia="en-US"/>
        </w:rPr>
        <w:t>6. März 1944</w:t>
      </w:r>
    </w:p>
    <w:p>
      <w:pPr>
        <w:pStyle w:val="Normal"/>
        <w:jc w:val="both"/>
        <w:rPr>
          <w:b/>
          <w:b/>
          <w:lang w:val="de-DE" w:eastAsia="en-US"/>
        </w:rPr>
      </w:pPr>
      <w:r>
        <w:rPr>
          <w:b/>
          <w:lang w:val="de-DE" w:eastAsia="en-US"/>
        </w:rPr>
      </w:r>
    </w:p>
    <w:p>
      <w:pPr>
        <w:pStyle w:val="Normal"/>
        <w:jc w:val="both"/>
        <w:rPr/>
      </w:pPr>
      <w:r>
        <w:rPr>
          <w:lang w:val="de-DE" w:eastAsia="en-US"/>
        </w:rPr>
        <w:t xml:space="preserve">Albert geht durch alle Schlafsäale und drückt jedem die Hand. Es ist sein Abschied. Seine Genesung ist beendet und jetzt muss er wieder kämpfen. Meine Kameraden sind nicht sehr froh darüber, drei Monate lang ist er ein Gefährte und ein guter Kamerad gewesen und der Gedanke daran, dass wir sein Gebrülle und Geschreie jetzt nicht mehr hören werden, gefällt uns nicht. Hans und ich sind besonders betroffen. Uns wird sicher seine fröhliche Art fehlen. Es reichte schon, dass er für einen Tag wegging und das </w:t>
      </w:r>
      <w:r>
        <w:rPr>
          <w:i/>
          <w:lang w:val="de-DE" w:eastAsia="en-US"/>
        </w:rPr>
        <w:t>Kommando Zimmer</w:t>
      </w:r>
      <w:r>
        <w:rPr>
          <w:lang w:val="de-DE" w:eastAsia="en-US"/>
        </w:rPr>
        <w:t xml:space="preserve"> war leer. Auch beim Schlafen, füllte er es mit seiner Anwesenheit aus.</w:t>
      </w:r>
    </w:p>
    <w:p>
      <w:pPr>
        <w:pStyle w:val="Normal"/>
        <w:jc w:val="both"/>
        <w:rPr>
          <w:lang w:val="de-DE" w:eastAsia="en-US"/>
        </w:rPr>
      </w:pPr>
      <w:r>
        <w:rPr>
          <w:lang w:val="de-DE" w:eastAsia="en-US"/>
        </w:rPr>
        <w:t>Anstelle von Albert, ist Peter gekommen, der ein bisschen älter ist, sehr freundlich und er scheint ebenfalls ein guter Kerl zu sein. Aber er hat noch nie ein Kommando geführt und daher ist er ein wenig durcheinander und leistet nicht sehr viel, obwohl er sich bemüht.</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both"/>
        <w:rPr>
          <w:b/>
          <w:b/>
          <w:bCs/>
          <w:lang w:val="de-DE" w:eastAsia="en-US"/>
        </w:rPr>
      </w:pPr>
      <w:r>
        <w:rPr>
          <w:b/>
          <w:bCs/>
          <w:lang w:val="de-DE" w:eastAsia="en-US"/>
        </w:rPr>
        <w:t>8. März 1944: Mein Geburtstag</w:t>
      </w:r>
    </w:p>
    <w:p>
      <w:pPr>
        <w:pStyle w:val="Normal"/>
        <w:jc w:val="both"/>
        <w:rPr>
          <w:b/>
          <w:b/>
          <w:bCs/>
          <w:lang w:val="de-DE" w:eastAsia="en-US"/>
        </w:rPr>
      </w:pPr>
      <w:r>
        <w:rPr>
          <w:b/>
          <w:bCs/>
          <w:lang w:val="de-DE" w:eastAsia="en-US"/>
        </w:rPr>
      </w:r>
    </w:p>
    <w:p>
      <w:pPr>
        <w:pStyle w:val="Normal"/>
        <w:jc w:val="both"/>
        <w:rPr>
          <w:lang w:val="de-DE" w:eastAsia="en-US"/>
        </w:rPr>
      </w:pPr>
      <w:r>
        <w:rPr>
          <w:lang w:val="de-DE" w:eastAsia="en-US"/>
        </w:rPr>
        <w:t>Heute kann ich tun und lassen, was ich will, ich kann auch den ganzen Tag schlafen. Es ist mein Geburstag und Hans hat mir den Tag zum Feiern und Ausruhen gegeben. Das ist das Einzige, was mich daran erinnert hat, dass heute der 8. März ist. In meinem Schlafsaal bin ich sehr traurig geworden, das hatte hauptsächlich einen Grund. Nach der Bombardierung von Augsburg haben wir keine Post mehr erhalten, aber heute war es endlich soweit. Ich hatte gehofft, dass ein Geschenk für mich dabei sein würde, ein Brief wäre das schönste Geschenk gewesen, was ich je bekommen habe. Aber es kam nichts für mich. Wie enttäuscht ich war. Zweiundzwanzig Jahre alt zu werden und gar nichts zu bekommen, ist wirklich sehr schmerzlich.</w:t>
      </w:r>
    </w:p>
    <w:p>
      <w:pPr>
        <w:pStyle w:val="Normal"/>
        <w:jc w:val="both"/>
        <w:rPr>
          <w:lang w:val="de-DE" w:eastAsia="en-US"/>
        </w:rPr>
      </w:pPr>
      <w:r>
        <w:rPr>
          <w:lang w:val="de-DE" w:eastAsia="en-US"/>
        </w:rPr>
        <w:t>Zum Glück hatte ich mir von meinem letzten Päckchen Pasta und eine Dose Fleisch aufgehoben, und so konnte ich mit Hilfe von einem Stückchen Butter, das mir Hans geschenkt hat, einen schönen Teller Pasta essen.</w:t>
      </w:r>
    </w:p>
    <w:p>
      <w:pPr>
        <w:pStyle w:val="Normal"/>
        <w:jc w:val="both"/>
        <w:rPr>
          <w:lang w:val="de-DE" w:eastAsia="en-US"/>
        </w:rPr>
      </w:pPr>
      <w:r>
        <w:rPr>
          <w:lang w:val="de-DE" w:eastAsia="en-US"/>
        </w:rPr>
        <w:t>So ist auch mein einundzwanzigstes Lebensjahr zu Ende gegangen und das noch nicht mal besonders gut. Zum Ersten Mal muss ich diesen Tag fern von meiner Familie und noch dazu in einem fremden Land verbringen. Hoffentlich wird der nächste ein bisschen besser werden. Wenn ich aber daran denke, wie ich ihn das letzte Jahr verbracht habe, werde ich ganz traurig …Es ist besser so zu tun, als sei es ein Tag wie jeder andere.</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both"/>
        <w:rPr>
          <w:b/>
          <w:b/>
          <w:lang w:val="de-DE" w:eastAsia="en-US"/>
        </w:rPr>
      </w:pPr>
      <w:r>
        <w:rPr>
          <w:b/>
          <w:lang w:val="de-DE" w:eastAsia="en-US"/>
        </w:rPr>
        <w:t>1. April 1944: Amerigo ist Papa</w:t>
      </w:r>
    </w:p>
    <w:p>
      <w:pPr>
        <w:pStyle w:val="Normal"/>
        <w:jc w:val="both"/>
        <w:rPr>
          <w:b/>
          <w:b/>
          <w:lang w:val="de-DE" w:eastAsia="en-US"/>
        </w:rPr>
      </w:pPr>
      <w:r>
        <w:rPr>
          <w:b/>
          <w:lang w:val="de-DE" w:eastAsia="en-US"/>
        </w:rPr>
      </w:r>
    </w:p>
    <w:p>
      <w:pPr>
        <w:pStyle w:val="Normal"/>
        <w:jc w:val="both"/>
        <w:rPr>
          <w:lang w:val="de-DE" w:eastAsia="en-US"/>
        </w:rPr>
      </w:pPr>
      <w:r>
        <w:rPr>
          <w:lang w:val="de-DE" w:eastAsia="en-US"/>
        </w:rPr>
        <w:t>Über die gestern eingetroffenen Briefe gibt es eine Einzelheit zu berichten: Da ist Almerigo, einer von meinen Kameraden, der sehr in Sorge ist, da seine Frau ein Kind erwartet. Es ist nicht das erste, sondern das zweite, leider ist das erste gestorben als es ein Jahr alt war. Man kann sich seine Angst vorstellen. Gestern hat er einen Brief bekommen. Ich habe ihn gesehen als ich die Briefe durchgegangen bin und nachdem ich meine Post gelesen hatte, ist er mir wieder eingefallen. Alle, die mich kennen wissen, dass ich nicht neugierig bin, aber dieses Mal kam ich nicht dagegen an und ich habe den Brief gelesen, obwohl es sich nicht gehört anderer Leute Briefe zu lesen. Was heisst gelesen, es hat mir gereicht bis zur zweiten Zeile zu kommen, wo stand, dass ein Mädchen auf die Welt gekommen ist. Ich sage die Wahrheit, es hat sich etwas in meinem Herzen geregt und ich habe mich verpflichtet gefühlt, die Erlaubnis einzuholen, um in die Fabrik rennen und die frohe Botschaft überbringen zu durfen. Die Freude, die ich gebracht habe, kann man sich gut vostellen: Amerigo ist Papa.</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both"/>
        <w:rPr>
          <w:b/>
          <w:b/>
          <w:lang w:val="de-DE" w:eastAsia="en-US"/>
        </w:rPr>
      </w:pPr>
      <w:r>
        <w:rPr>
          <w:b/>
          <w:lang w:val="de-DE" w:eastAsia="en-US"/>
        </w:rPr>
      </w:r>
    </w:p>
    <w:p>
      <w:pPr>
        <w:pStyle w:val="Normal"/>
        <w:jc w:val="both"/>
        <w:rPr>
          <w:b/>
          <w:b/>
          <w:lang w:val="de-DE" w:eastAsia="en-US"/>
        </w:rPr>
      </w:pPr>
      <w:r>
        <w:rPr>
          <w:b/>
          <w:lang w:val="de-DE" w:eastAsia="en-US"/>
        </w:rPr>
        <w:t>4. April 1944</w:t>
      </w:r>
    </w:p>
    <w:p>
      <w:pPr>
        <w:pStyle w:val="Normal"/>
        <w:jc w:val="both"/>
        <w:rPr>
          <w:b/>
          <w:b/>
          <w:lang w:val="de-DE" w:eastAsia="en-US"/>
        </w:rPr>
      </w:pPr>
      <w:r>
        <w:rPr>
          <w:b/>
          <w:lang w:val="de-DE" w:eastAsia="en-US"/>
        </w:rPr>
      </w:r>
    </w:p>
    <w:p>
      <w:pPr>
        <w:pStyle w:val="Normal"/>
        <w:jc w:val="both"/>
        <w:rPr/>
      </w:pPr>
      <w:r>
        <w:rPr>
          <w:lang w:val="de-DE" w:eastAsia="en-US"/>
        </w:rPr>
        <w:t>Heute ist Albert das letzte Mal hierhergekommen. Er ist gekommen, um sich von uns zu verabschieden, weil er übermorgen nach Russland muss. Nocheinmal ruft ihn sein Heimatland auf das Ehrenfeld, mit seiner Treue, seiner Jugend, seinem Mut. "</w:t>
      </w:r>
      <w:r>
        <w:rPr>
          <w:i/>
          <w:lang w:val="de-DE" w:eastAsia="en-US"/>
        </w:rPr>
        <w:t>Alles gute und Heil Hitler</w:t>
      </w:r>
      <w:r>
        <w:rPr>
          <w:lang w:val="de-DE" w:eastAsia="en-US"/>
        </w:rPr>
        <w:t>", das waren seine letzten Worte, "</w:t>
      </w:r>
      <w:r>
        <w:rPr>
          <w:i/>
          <w:lang w:val="de-DE" w:eastAsia="en-US"/>
        </w:rPr>
        <w:t>alles gute und sieg</w:t>
      </w:r>
      <w:r>
        <w:rPr>
          <w:lang w:val="de-DE" w:eastAsia="en-US"/>
        </w:rPr>
        <w:t>", war meine Antwort.</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both"/>
        <w:rPr/>
      </w:pPr>
      <w:r>
        <w:rPr>
          <w:b/>
          <w:lang w:val="de-DE" w:eastAsia="en-US"/>
        </w:rPr>
        <w:t>24. April 1944: Bomben auf Goeblingen</w:t>
      </w:r>
      <w:r>
        <w:rPr>
          <w:rStyle w:val="FootnoteCharacters"/>
          <w:rStyle w:val="FootnoteAnchor"/>
          <w:rFonts w:eastAsia="Symbol" w:cs="Symbol" w:ascii="Symbol" w:hAnsi="Symbol"/>
          <w:b/>
          <w:lang w:val="de-DE" w:eastAsia="en-US"/>
        </w:rPr>
        <w:footnoteReference w:customMarkFollows="1" w:id="2"/>
        <w:t></w:t>
      </w:r>
      <w:r>
        <w:rPr>
          <w:b/>
          <w:lang w:val="de-DE" w:eastAsia="en-US"/>
        </w:rPr>
        <w:t xml:space="preserve"> </w:t>
      </w:r>
    </w:p>
    <w:p>
      <w:pPr>
        <w:pStyle w:val="Normal"/>
        <w:jc w:val="both"/>
        <w:rPr>
          <w:b/>
          <w:b/>
          <w:lang w:val="de-DE" w:eastAsia="en-US"/>
        </w:rPr>
      </w:pPr>
      <w:r>
        <w:rPr>
          <w:b/>
          <w:lang w:val="de-DE" w:eastAsia="en-US"/>
        </w:rPr>
      </w:r>
    </w:p>
    <w:p>
      <w:pPr>
        <w:pStyle w:val="Normal"/>
        <w:jc w:val="both"/>
        <w:rPr/>
      </w:pPr>
      <w:r>
        <w:rPr>
          <w:lang w:val="de-DE" w:eastAsia="en-US"/>
        </w:rPr>
        <w:t xml:space="preserve">Ich halte nachmittags ein kleines Schläfchen auch wenn es Alarm gibt. Nach ungefähr einer halben Stunde beginnen große feindliche Geschwader mit vielen hundert Maschienen über der Fabrik zu fliegen. Die Luftabwehr fängt an, treffsicher zu feuern, die </w:t>
      </w:r>
      <w:r>
        <w:rPr>
          <w:i/>
          <w:iCs/>
          <w:lang w:val="de-DE" w:eastAsia="en-US"/>
        </w:rPr>
        <w:t>"88“</w:t>
      </w:r>
      <w:r>
        <w:rPr>
          <w:i/>
          <w:lang w:val="de-DE" w:eastAsia="en-US"/>
        </w:rPr>
        <w:t xml:space="preserve"> </w:t>
      </w:r>
      <w:r>
        <w:rPr>
          <w:lang w:val="de-DE" w:eastAsia="en-US"/>
        </w:rPr>
        <w:t>befinden sich nicht weit entfernt von unserer Baracke. Eine erste Maschine schwankt ein bisschen und stürzt dann ab. Die Geschwader fliegen in Staffeln und in mehr oder weniger kurzen Zeitabständen über uns hinweg und eine andere Maschine erleidet das Schicksal der ersten. Es kommt eine Aufstellung ganz tief: Ich höre einen mir neues Geräusch. Bruno schreit "Fulvio, auf den Boden, sie werfen Bomben ab", ich bin noch nicht richtig auf dem Boden, als man das erste Donnern hört. Goeblingen ist bombardiert worden. Jetzt steuern die Maschinen auf unsere Fabrik zu. Werden sie auch hier welche abwerfen? Hans schreit mir zu, ich soll zu den Thomas laufen. Ich renne und bevor ich es merke bin ich im Luftschutzkeller. Sie sind alle furchtbar erschrocken, Frau Giselcher möchte, dass ich mich neben die kleine Waltraud setze. Lise kommt zu mir und hakt sich bei mir unter. Ich zwinge mich dazu, so ruhig wie möglich zu sein und spiele mit der Kleinen. Nach und nach verstummen die Schüsse der Luftabwehr und es kehrt wieder Ruhe ein. Lise und ich gehen hinaus, bis zum nächsten Hügel. Nicht weit von uns entfernt der Flughafen und das Dorf brennen.</w:t>
      </w:r>
    </w:p>
    <w:p>
      <w:pPr>
        <w:pStyle w:val="Normal"/>
        <w:jc w:val="both"/>
        <w:rPr>
          <w:lang w:val="de-DE" w:eastAsia="en-US"/>
        </w:rPr>
      </w:pPr>
      <w:r>
        <w:rPr>
          <w:lang w:val="de-DE" w:eastAsia="en-US"/>
        </w:rPr>
      </w:r>
    </w:p>
    <w:p>
      <w:pPr>
        <w:pStyle w:val="Normal"/>
        <w:jc w:val="both"/>
        <w:rPr>
          <w:b/>
          <w:b/>
          <w:lang w:val="de-DE" w:eastAsia="en-US"/>
        </w:rPr>
      </w:pPr>
      <w:r>
        <w:rPr>
          <w:b/>
          <w:lang w:val="de-DE" w:eastAsia="en-US"/>
        </w:rPr>
        <w:t>25. April 1944</w:t>
      </w:r>
    </w:p>
    <w:p>
      <w:pPr>
        <w:pStyle w:val="Normal"/>
        <w:jc w:val="both"/>
        <w:rPr>
          <w:b/>
          <w:b/>
          <w:lang w:val="de-DE" w:eastAsia="en-US"/>
        </w:rPr>
      </w:pPr>
      <w:r>
        <w:rPr>
          <w:b/>
          <w:lang w:val="de-DE" w:eastAsia="en-US"/>
        </w:rPr>
      </w:r>
    </w:p>
    <w:p>
      <w:pPr>
        <w:pStyle w:val="Normal"/>
        <w:jc w:val="both"/>
        <w:rPr>
          <w:lang w:val="de-DE" w:eastAsia="en-US"/>
        </w:rPr>
      </w:pPr>
      <w:r>
        <w:rPr>
          <w:lang w:val="de-DE" w:eastAsia="en-US"/>
        </w:rPr>
        <w:t>Um ein Uhr nachts ist der erste Allarm und kurz nach dem Mittagessen der zweite.</w:t>
      </w:r>
    </w:p>
    <w:p>
      <w:pPr>
        <w:pStyle w:val="Normal"/>
        <w:jc w:val="both"/>
        <w:rPr/>
      </w:pPr>
      <w:r>
        <w:rPr>
          <w:lang w:val="de-DE" w:eastAsia="en-US"/>
        </w:rPr>
        <w:t xml:space="preserve">Abends kommt der neue </w:t>
      </w:r>
      <w:r>
        <w:rPr>
          <w:i/>
          <w:lang w:val="de-DE" w:eastAsia="en-US"/>
        </w:rPr>
        <w:t>Kdo</w:t>
      </w:r>
      <w:r>
        <w:rPr>
          <w:lang w:val="de-DE" w:eastAsia="en-US"/>
        </w:rPr>
        <w:t xml:space="preserve"> an: Hans muss gehen.</w:t>
      </w:r>
    </w:p>
    <w:p>
      <w:pPr>
        <w:pStyle w:val="Normal"/>
        <w:jc w:val="both"/>
        <w:rPr>
          <w:lang w:val="de-DE" w:eastAsia="en-US"/>
        </w:rPr>
      </w:pPr>
      <w:r>
        <w:rPr>
          <w:lang w:val="de-DE" w:eastAsia="en-US"/>
        </w:rPr>
      </w:r>
    </w:p>
    <w:p>
      <w:pPr>
        <w:pStyle w:val="Normal"/>
        <w:jc w:val="both"/>
        <w:rPr>
          <w:b/>
          <w:b/>
          <w:lang w:val="de-DE" w:eastAsia="en-US"/>
        </w:rPr>
      </w:pPr>
      <w:r>
        <w:rPr>
          <w:b/>
          <w:lang w:val="de-DE" w:eastAsia="en-US"/>
        </w:rPr>
        <w:t>27. Aprif 1944: Hans geht weg</w:t>
      </w:r>
    </w:p>
    <w:p>
      <w:pPr>
        <w:pStyle w:val="Normal"/>
        <w:jc w:val="both"/>
        <w:rPr>
          <w:b/>
          <w:b/>
          <w:lang w:val="de-DE" w:eastAsia="en-US"/>
        </w:rPr>
      </w:pPr>
      <w:r>
        <w:rPr>
          <w:b/>
          <w:lang w:val="de-DE" w:eastAsia="en-US"/>
        </w:rPr>
      </w:r>
    </w:p>
    <w:p>
      <w:pPr>
        <w:pStyle w:val="Normal"/>
        <w:jc w:val="both"/>
        <w:rPr>
          <w:lang w:val="de-DE" w:eastAsia="en-US"/>
        </w:rPr>
      </w:pPr>
      <w:r>
        <w:rPr>
          <w:lang w:val="de-DE" w:eastAsia="en-US"/>
        </w:rPr>
        <w:t>Zu sagen, dass ich traurig bin, dass Hans geht, ist zu wenig. Zumindest muss man ergänzen, dass auch meine Kameraden traurig sind. Hans war für uns immer ein guter Kamerad. Obwohl er immer seine Pflicht getan hat und die erhaltenen Befehlen streng befolgt hat, hat er immer ein Auge zugedrückt, wenn es sein musste. Nicht nur, dass er versucht hat unseren Wünschen soweit wie möglich zu nachzukommen. Ich habe nie gesehen, dass Hans die Nase gerümpft hat und sich geweigert hat, uns einen Gefallen zu tun. Für uns hat er immer Zeit gefunden und war immer guten Willens. Ich werde nie seine Mitgefühl vergessen, wie er zu uns armen Teufeln kam, die wir total nackt waren. Von morgens, wenn er aufstand, bis abends um zehn war er immer in beschäftigt. Entweder war er am Telefon, oder in der Fabrik oder beim Schreiben nach Memmingen, nie ein Moment der Rast.</w:t>
      </w:r>
    </w:p>
    <w:p>
      <w:pPr>
        <w:pStyle w:val="Normal"/>
        <w:jc w:val="both"/>
        <w:rPr>
          <w:lang w:val="de-DE" w:eastAsia="en-US"/>
        </w:rPr>
      </w:pPr>
      <w:r>
        <w:rPr>
          <w:lang w:val="de-DE" w:eastAsia="en-US"/>
        </w:rPr>
        <w:t>Er war gut, freundlich, er hatte für jeden ein gutes Wort und er hat versucht, sich so gut wie möglich verständlich zu machen. Aber seine Charaktergröße zeigte sich besonders durch seine Anteilnahme für die Kranken. Abgesehen von den üblichen winterlichen Leiden, wenn es einem wirklich schlecht ging, hat er von Hans immer die bestmögliche Hilfe bekommen. Wie oft habe ich gesehen, wie er einem Kranken die Decke hochzog oder ihm ein bisschen Milch beschafft hat, vielleicht sogar mit den eigenen Marken.</w:t>
      </w:r>
    </w:p>
    <w:p>
      <w:pPr>
        <w:pStyle w:val="Normal"/>
        <w:jc w:val="both"/>
        <w:rPr>
          <w:lang w:val="de-DE" w:eastAsia="en-US"/>
        </w:rPr>
      </w:pPr>
      <w:r>
        <w:rPr>
          <w:lang w:val="de-DE" w:eastAsia="en-US"/>
        </w:rPr>
        <w:t>Lieber Freund, mit Deiner Abreise habe ich einen Freund, einen wirklich guten Freund verloren. Aber auch Dir hat es sehr leid getan, ich habe es gesehen, als wir uns verabschiedet haben und in Deinen Augen ein gewisse Traurigkeit lag. Du hast die Hoffnung ausgedrückt, dass wir uns eines Tages wiedersehen. Sicher, solange der Krieg andauert, wird das nicht leicht sein, aber wenn er einmal vorbei ist, wer weiß. Die Freude, Dich wieder zu sehen wird auch die meine sein und glaube mir, sie wird sehr groß sein.</w:t>
      </w:r>
    </w:p>
    <w:p>
      <w:pPr>
        <w:pStyle w:val="Normal"/>
        <w:jc w:val="both"/>
        <w:rPr>
          <w:lang w:val="de-DE" w:eastAsia="en-US"/>
        </w:rPr>
      </w:pPr>
      <w:r>
        <w:rPr>
          <w:lang w:val="de-DE" w:eastAsia="en-US"/>
        </w:rPr>
      </w:r>
    </w:p>
    <w:p>
      <w:pPr>
        <w:pStyle w:val="Normal"/>
        <w:jc w:val="both"/>
        <w:rPr>
          <w:b/>
          <w:b/>
          <w:lang w:val="de-DE" w:eastAsia="en-US"/>
        </w:rPr>
      </w:pPr>
      <w:r>
        <w:rPr>
          <w:b/>
          <w:lang w:val="de-DE" w:eastAsia="en-US"/>
        </w:rPr>
        <w:t>28. April 1944: Wir sind 100 I.M.I.</w:t>
      </w:r>
    </w:p>
    <w:p>
      <w:pPr>
        <w:pStyle w:val="Normal"/>
        <w:jc w:val="both"/>
        <w:rPr>
          <w:b/>
          <w:b/>
          <w:lang w:val="de-DE" w:eastAsia="en-US"/>
        </w:rPr>
      </w:pPr>
      <w:r>
        <w:rPr>
          <w:b/>
          <w:lang w:val="de-DE" w:eastAsia="en-US"/>
        </w:rPr>
      </w:r>
    </w:p>
    <w:p>
      <w:pPr>
        <w:pStyle w:val="Normal"/>
        <w:jc w:val="both"/>
        <w:rPr/>
      </w:pPr>
      <w:r>
        <w:rPr>
          <w:lang w:val="de-DE" w:eastAsia="en-US"/>
        </w:rPr>
        <w:t>Es sind weitere 25 I.M.I. angekommen, einer von uns jedoch ist nach Memmingen ins "</w:t>
      </w:r>
      <w:r>
        <w:rPr>
          <w:i/>
          <w:lang w:val="de-DE" w:eastAsia="en-US"/>
        </w:rPr>
        <w:t>Lazarett</w:t>
      </w:r>
      <w:r>
        <w:rPr>
          <w:lang w:val="de-DE" w:eastAsia="en-US"/>
        </w:rPr>
        <w:t>" gegangen und er wird nicht mehr wiederkommen. Er war an der Lunge erkrankt und anscheinend war es eine sehr schwere Krankheit. Deshalb sind wir jetzt insgesamt einhundert.</w:t>
      </w:r>
    </w:p>
    <w:p>
      <w:pPr>
        <w:pStyle w:val="Normal"/>
        <w:jc w:val="both"/>
        <w:rPr>
          <w:b/>
          <w:b/>
          <w:lang w:val="de-DE" w:eastAsia="en-US"/>
        </w:rPr>
      </w:pPr>
      <w:r>
        <w:rPr>
          <w:b/>
          <w:lang w:val="de-DE" w:eastAsia="en-US"/>
        </w:rPr>
      </w:r>
    </w:p>
    <w:p>
      <w:pPr>
        <w:pStyle w:val="Normal"/>
        <w:jc w:val="both"/>
        <w:rPr>
          <w:b/>
          <w:b/>
          <w:lang w:val="de-DE" w:eastAsia="en-US"/>
        </w:rPr>
      </w:pPr>
      <w:r>
        <w:rPr>
          <w:b/>
          <w:lang w:val="de-DE" w:eastAsia="en-US"/>
        </w:rPr>
        <w:t>30. April 1944: Gedanken über den April</w:t>
      </w:r>
    </w:p>
    <w:p>
      <w:pPr>
        <w:pStyle w:val="Normal"/>
        <w:jc w:val="both"/>
        <w:rPr>
          <w:b/>
          <w:b/>
          <w:lang w:val="de-DE" w:eastAsia="en-US"/>
        </w:rPr>
      </w:pPr>
      <w:r>
        <w:rPr>
          <w:b/>
          <w:lang w:val="de-DE" w:eastAsia="en-US"/>
        </w:rPr>
      </w:r>
    </w:p>
    <w:p>
      <w:pPr>
        <w:pStyle w:val="Normal"/>
        <w:jc w:val="both"/>
        <w:rPr/>
      </w:pPr>
      <w:r>
        <w:rPr>
          <w:lang w:val="de-DE" w:eastAsia="en-US"/>
        </w:rPr>
        <w:t>Die Monate kommen und gehen. Sie sind ziemlich eintönig, gehen aber glücklicherweise auch schnell vorbei. Abgesehen von mir, der ich, wenn nicht ein Einzelfall, zumindest nicht der Normalfall bin, arbeiten die anderen immer in der Fabrik. Dreißig arbeiten an dem Bau einer großen Rohrleitung, die nunmehr fast fertig ist. Die anderen arbeiten an dem Bau von neuen Gebäuden und der Installierung von einer Maschine für die neue chemische Fabrik "</w:t>
      </w:r>
      <w:r>
        <w:rPr>
          <w:i/>
          <w:lang w:val="de-DE" w:eastAsia="en-US"/>
        </w:rPr>
        <w:t>Transehe</w:t>
      </w:r>
      <w:r>
        <w:rPr>
          <w:lang w:val="de-DE" w:eastAsia="en-US"/>
        </w:rPr>
        <w:t>". So bekommen wir Angestellte, Maurer, Bauern, Monteure, … etc. zu Gesicht.</w:t>
      </w:r>
    </w:p>
    <w:p>
      <w:pPr>
        <w:pStyle w:val="Normal"/>
        <w:jc w:val="both"/>
        <w:rPr>
          <w:lang w:val="de-DE" w:eastAsia="en-US"/>
        </w:rPr>
      </w:pPr>
      <w:r>
        <w:rPr>
          <w:lang w:val="de-DE" w:eastAsia="en-US"/>
        </w:rPr>
        <w:t>Aber auch diese Arbeiten gehen auf das Ende zu und so werden alle bald direkt in den Fabriken arbeiten.</w:t>
      </w:r>
    </w:p>
    <w:p>
      <w:pPr>
        <w:pStyle w:val="Normal"/>
        <w:jc w:val="both"/>
        <w:rPr>
          <w:i/>
          <w:i/>
          <w:lang w:val="de-DE" w:eastAsia="en-US"/>
        </w:rPr>
      </w:pPr>
      <w:r>
        <w:rPr>
          <w:lang w:val="de-DE" w:eastAsia="en-US"/>
        </w:rPr>
        <w:t>Man hat immer Kontakt zu deutschen Arbeitern, aber es ist interessant zu beobachten, wie verändert sie sich uns gegeüber verhalten. Die anfängliche Feindseligkeit hat sich gelegt und fast alle behandeln uns jetzt wie Arbeiter und nicht wie Gefangene. Es gibt mehrere Gründe für diese Veränderung. Da wir kurz nach dem schändlichen Verrat des italienische Heeres hierherkamen, ist es verständlich, dass die Deutschen uns direkt einen Teil der Schuld gaben. Jetzt, nach Monaten, wo die Zeitungen die wahren Schuldigen preisgeben, fängt auch das deutsche Volk an, uns mit anderen Augen zu sehen, auch wenn in ihnen wieder der Hass gegen das italienische Volk hochgestiegen ist, der für einige Jahre in ihren Herzen begraben war, dadurch dass es mit der Achse zur Freundschaft gekommen war. Man muss auch daran denken, dass sich unsere Arbeitsleistung sehr verbessert hat und dass die Leistung der meisten von uns 100%ig der eines deutschen Arbeiters entspricht und das verbessert unsere Position.</w:t>
      </w:r>
    </w:p>
    <w:p>
      <w:pPr>
        <w:pStyle w:val="TextBody"/>
        <w:spacing w:lineRule="auto" w:line="240"/>
        <w:rPr>
          <w:lang w:val="de-DE" w:eastAsia="en-US"/>
        </w:rPr>
      </w:pPr>
      <w:r>
        <w:rPr>
          <w:lang w:val="de-DE" w:eastAsia="en-US"/>
        </w:rPr>
        <w:t>Ehrlichgesagt muss man zugeben, dass unsere traurige Situation größtenteils verstanden wird und dass man versucht uns so weit wie möglich zufrieden zu stellen. Die Anstrengungen Deutschlands sind ganz auf den Krieg konzentriert, deshalb ist es nicht leicht, alles was wir wollen zu bekommen, aber die Fabrik versucht all unseren Bitten entgegezukommen, so gut wie eben möglich.</w:t>
      </w:r>
    </w:p>
    <w:p>
      <w:pPr>
        <w:pStyle w:val="TextBody"/>
        <w:spacing w:lineRule="auto" w:line="240"/>
        <w:rPr/>
      </w:pPr>
      <w:r>
        <w:rPr>
          <w:lang w:val="de-DE" w:eastAsia="en-US"/>
        </w:rPr>
        <w:t xml:space="preserve">Dagegen begegnet man uns bei </w:t>
      </w:r>
      <w:r>
        <w:rPr>
          <w:i/>
          <w:iCs/>
          <w:lang w:val="de-DE" w:eastAsia="en-US"/>
        </w:rPr>
        <w:t>Stalag</w:t>
      </w:r>
      <w:r>
        <w:rPr>
          <w:lang w:val="de-DE" w:eastAsia="en-US"/>
        </w:rPr>
        <w:t>, wo man sich insbesondere um unsere Kleidung kümmern sollte, nicht mit der gleichen Anteilnahme. Der schlechte Zustand unserer Schuhe findet zum Beispiel überhaupt keine Beachtung, und viele von uns müssen in Holzschuhen zur Arbeit gehen, genauso ist es auch mit allem anderen.</w:t>
      </w:r>
    </w:p>
    <w:p>
      <w:pPr>
        <w:pStyle w:val="Normal"/>
        <w:jc w:val="both"/>
        <w:rPr>
          <w:lang w:val="de-DE" w:eastAsia="en-US"/>
        </w:rPr>
      </w:pPr>
      <w:r>
        <w:rPr>
          <w:lang w:val="de-DE" w:eastAsia="en-US"/>
        </w:rPr>
        <w:t>Man muss noch sagen, dass meine Kameraden oft von Zivilisten aus dem Dorf angefordert werden um beim Schneider, beim Barbier oder auf dem Feld oder bei den Hausarbeiten zu helfen. Das ist ein Beweis dafür, dass wir geschätzt werden und das man uns gesonnen ist. Auf diese Weise können viele von uns gut essen, denn die Privatleute behandeln uns sehr gut und manchmal übertreiben sie es sogar. Das ist etwas, was uns von den anderen Gefangen unterscheidet, die sich nie ohne einen Soldaten mit aufgepflanztem Seitengewehr bewegen dürfen.</w:t>
      </w:r>
    </w:p>
    <w:p>
      <w:pPr>
        <w:pStyle w:val="Normal"/>
        <w:jc w:val="both"/>
        <w:rPr/>
      </w:pPr>
      <w:r>
        <w:rPr>
          <w:lang w:val="de-DE" w:eastAsia="en-US"/>
        </w:rPr>
        <w:t>Alles in allem, bis auf wenige Ausnahmen, ist das deutsche Volk mit uns, wer uns dagegen vergessen hat, ist die italienische Regierung, die uns sich selbst überlassen hat. Jede Woche erhalten wir unsere Zeitung "</w:t>
      </w:r>
      <w:r>
        <w:rPr>
          <w:i/>
          <w:iCs/>
          <w:lang w:val="de-DE" w:eastAsia="en-US"/>
        </w:rPr>
        <w:t>La voce della patria</w:t>
      </w:r>
      <w:r>
        <w:rPr>
          <w:rStyle w:val="FootnoteCharacters"/>
          <w:rStyle w:val="FootnoteAnchor"/>
          <w:rFonts w:eastAsia="Symbol" w:cs="Symbol" w:ascii="Symbol" w:hAnsi="Symbol"/>
          <w:lang w:val="de-DE" w:eastAsia="en-US"/>
        </w:rPr>
        <w:footnoteReference w:customMarkFollows="1" w:id="3"/>
        <w:t></w:t>
      </w:r>
      <w:r>
        <w:rPr>
          <w:lang w:val="de-DE" w:eastAsia="en-US"/>
        </w:rPr>
        <w:t>“, in der von Hilfsstellen für Internierte, etc., etc., berichtet wird, aber bis jetzt haben wir noch nichts von ihrer Existenz gemerkt. Das Beste ist, das daneben oft offene Briefe stehen, die deutlich unser Missfallen über diese Teilnahmslosigkeit uns gegeüber ausdrücken, und die sehr deutlich sagen, dass wir, wenn wir etwas haben, es von Deuschland und nicht von Italien haben.</w:t>
      </w:r>
    </w:p>
    <w:p>
      <w:pPr>
        <w:pStyle w:val="Normal"/>
        <w:jc w:val="both"/>
        <w:rPr>
          <w:lang w:val="de-DE" w:eastAsia="en-US"/>
        </w:rPr>
      </w:pPr>
      <w:r>
        <w:rPr>
          <w:lang w:val="de-DE" w:eastAsia="en-US"/>
        </w:rPr>
        <w:t>Eine letzte Beschwerde: Warum habe wir keinen religiösen Beistand und warum ist es uns verboten in die Kirche zu gehen, auch in Reih und Glied?</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de-DE"/>
        </w:rPr>
        <w:t xml:space="preserve"> </w:t>
      </w:r>
      <w:r>
        <w:rPr>
          <w:lang w:val="de-DE"/>
        </w:rPr>
        <w:t>Im Original “Gebblingen“ geschrieben</w:t>
      </w:r>
    </w:p>
  </w:footnote>
  <w:footnote w:id="3">
    <w:p>
      <w:pPr>
        <w:pStyle w:val="Footnote"/>
        <w:rPr/>
      </w:pPr>
      <w:r>
        <w:rPr>
          <w:rStyle w:val="FootnoteCharacters"/>
        </w:rPr>
        <w:t></w:t>
      </w:r>
      <w:r>
        <w:rPr>
          <w:lang w:val="de-DE"/>
        </w:rPr>
        <w:t xml:space="preserve"> “</w:t>
      </w:r>
      <w:r>
        <w:rPr>
          <w:lang w:val="de-DE"/>
        </w:rPr>
        <w:t>Die Stimme der Heimat”, eine in Berlin gedruckte Zeitung, die italienische Militärinternierte erhielten [Anm. d. Übersetzer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i/>
      <w:iCs/>
      <w:lang w:val="en-US" w:eastAsia="en-US"/>
    </w:rPr>
  </w:style>
  <w:style w:type="paragraph" w:styleId="Testocommento">
    <w:name w:val="Testo commento"/>
    <w:basedOn w:val="Normal"/>
    <w:qFormat/>
    <w:pPr/>
    <w:rPr>
      <w:sz w:val="20"/>
      <w:szCs w:val="20"/>
    </w:rPr>
  </w:style>
  <w:style w:type="paragraph" w:styleId="CommentSubject">
    <w:name w:val="Comment Subject"/>
    <w:basedOn w:val="Testocommento"/>
    <w:next w:val="Testocommento"/>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0:11:00Z</dcterms:created>
  <dc:creator>Giuseppe Palumbo</dc:creator>
  <dc:description/>
  <dc:language>en-US</dc:language>
  <cp:lastModifiedBy>oem</cp:lastModifiedBy>
  <cp:lastPrinted>2003-10-28T16:10:00Z</cp:lastPrinted>
  <dcterms:modified xsi:type="dcterms:W3CDTF">2003-10-28T20:11:00Z</dcterms:modified>
  <cp:revision>2</cp:revision>
  <dc:subject/>
  <dc:title>9</dc:title>
</cp:coreProperties>
</file>